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NEW YEAR SEAFRONT WALK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from Sea Lane café to Worthing Pier – An easy stroll no limit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amela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Sea Lane Café Goring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12017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2 4HP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BRAMBE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ircular via Downs Link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 – option of 5.5 miles same start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Bramber Villag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816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44 3WE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EST GRINSTEAD</w:t>
            </w:r>
            <w:r>
              <w:rPr>
                <w:b w:val="false"/>
                <w:sz w:val="22"/>
                <w:szCs w:val="22"/>
              </w:rPr>
              <w:t xml:space="preserve"> via Cowfold – </w:t>
            </w:r>
            <w:r>
              <w:rPr>
                <w:b w:val="false"/>
                <w:bCs/>
                <w:sz w:val="22"/>
                <w:szCs w:val="22"/>
              </w:rPr>
              <w:t>7.8 miles – easy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Mick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CHLING BEACON</w:t>
            </w:r>
            <w:r>
              <w:rPr>
                <w:b w:val="false"/>
                <w:sz w:val="22"/>
                <w:szCs w:val="22"/>
              </w:rPr>
              <w:t xml:space="preserve"> via Streat &amp; Plumpton</w:t>
            </w:r>
            <w:r>
              <w:rPr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Steve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itchling Village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26151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6 8TT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If necessary could pick up from Hassocks Stn. at 09:30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EST GRINSTEAD (South) </w:t>
            </w:r>
            <w:r>
              <w:rPr>
                <w:b w:val="false"/>
                <w:sz w:val="22"/>
                <w:szCs w:val="22"/>
              </w:rPr>
              <w:t>via Partridge Green (almost)</w:t>
            </w:r>
            <w:r>
              <w:rPr/>
              <w:t xml:space="preserve"> – 7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RH13 8LY</w:t>
                  </w:r>
                  <w:r>
                    <w:rPr>
                      <w:b w:val="false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&amp; JILL </w:t>
            </w:r>
            <w:r>
              <w:rPr>
                <w:b w:val="false"/>
                <w:bCs/>
                <w:sz w:val="22"/>
                <w:szCs w:val="22"/>
              </w:rPr>
              <w:t>via Stanmer Woods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Jack &amp; Jill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03134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6 9PJ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DOWN GARDENS </w:t>
            </w:r>
            <w:r>
              <w:rPr>
                <w:b w:val="false"/>
                <w:bCs/>
                <w:sz w:val="22"/>
                <w:szCs w:val="22"/>
              </w:rPr>
              <w:t>via Angmering Park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ighdown Gardens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98041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8 6FB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DEAN to CHICHESTER </w:t>
            </w:r>
            <w:r>
              <w:rPr>
                <w:b w:val="false"/>
                <w:bCs/>
                <w:sz w:val="22"/>
                <w:szCs w:val="22"/>
              </w:rPr>
              <w:t>via the Centurian/Lipchis Way and city walls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Chichester Station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SU85804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PO19 8DL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atch the 09:13 from Brighton (09:17 Hove; 09:20 Portslade; 09:27 Shoreham etc.). If driving, park in town. Bring bus passes for the bus to West Dea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Walk can be shortened if require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TEYNING </w:t>
            </w:r>
            <w:r>
              <w:rPr>
                <w:b w:val="false"/>
                <w:sz w:val="22"/>
                <w:szCs w:val="22"/>
              </w:rPr>
              <w:t>circular via SDW &amp; Downslink</w:t>
            </w:r>
            <w:r>
              <w:rPr>
                <w:b w:val="false"/>
                <w:bCs/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283 Cement Works Lay-by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ANMER PARK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rcula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7 miles – easy – View the “Earthship” energy project 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433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>Start: Lower Lodge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CP at Stanmer Park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42086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9P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us or Train to Falmer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or a shorter walk,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lunch will be taken at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:0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opposite the Manor House Map Ref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36094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 enabling members to either start or finish their walk here.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ST GRINSTEAD (North) via Nuthurst – 7.5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CIRCULAR </w:t>
            </w:r>
            <w:r>
              <w:rPr>
                <w:b w:val="false"/>
                <w:bCs/>
                <w:sz w:val="22"/>
                <w:szCs w:val="22"/>
              </w:rPr>
              <w:t>(mostly on paths and roads trying to avoid mud)</w:t>
            </w:r>
            <w:r>
              <w:rPr>
                <w:sz w:val="22"/>
                <w:szCs w:val="22"/>
              </w:rPr>
              <w:t xml:space="preserve"> - 7.0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Rugby Club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, Railway Station </w:t>
                  </w:r>
                  <w:r>
                    <w:rPr>
                      <w:sz w:val="22"/>
                      <w:szCs w:val="22"/>
                    </w:rPr>
                    <w:t>at 10:15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7 3NB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Rugby Club)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f coming by train, please let Susan know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R REC</w:t>
            </w:r>
            <w:r>
              <w:rPr>
                <w:b w:val="false"/>
                <w:bCs/>
                <w:sz w:val="22"/>
                <w:szCs w:val="22"/>
              </w:rPr>
              <w:t>. Seafront Walk</w:t>
            </w:r>
            <w:r>
              <w:rPr>
                <w:sz w:val="22"/>
                <w:szCs w:val="22"/>
              </w:rPr>
              <w:t xml:space="preserve"> – 5 to 7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 &amp; Pete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dur Rec Car Park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21004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3 5L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DW </w:t>
            </w:r>
            <w:r>
              <w:rPr>
                <w:b w:val="false"/>
                <w:bCs/>
                <w:sz w:val="22"/>
                <w:szCs w:val="22"/>
              </w:rPr>
              <w:t>via Lancing Hill &amp; River Adur</w:t>
            </w:r>
            <w:r>
              <w:rPr/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ttles Evening at The Bull Inn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Mock Bridge, London Road, Henfield BN5 9AD, (Map Ref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TQ210181</w:t>
              </w:r>
            </w:hyperlink>
            <w:r>
              <w:rPr>
                <w:sz w:val="22"/>
                <w:szCs w:val="22"/>
              </w:rPr>
              <w:t>) Time 18:30 for 19:00.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cost of the buffet will be £16.00 and hiring of the hall is £2.50 per person. Anyone who wants to come and who is not a member of the club will have to open membership at a cost of £8.00.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ring Sheila Baker on 07305 222075 to book.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TITCH HILL CIRCULAR </w:t>
            </w:r>
            <w:r>
              <w:rPr>
                <w:b w:val="false"/>
                <w:bCs/>
                <w:sz w:val="22"/>
                <w:szCs w:val="22"/>
              </w:rPr>
              <w:t>via Chanctonbury and Cissbury Rings</w:t>
            </w:r>
            <w:r>
              <w:rPr/>
              <w:t xml:space="preserve"> – 8.5-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ete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Titch Hill CP, Sompting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6107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15 0A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HALL </w:t>
            </w:r>
            <w:r>
              <w:rPr>
                <w:b w:val="false"/>
                <w:bCs/>
                <w:sz w:val="22"/>
                <w:szCs w:val="22"/>
              </w:rPr>
              <w:t>via Pyecombe &amp; The Chattri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aterhall playing field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289087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 8YR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OKSBRIDGE</w:t>
            </w:r>
            <w:r>
              <w:rPr>
                <w:b w:val="false"/>
                <w:sz w:val="22"/>
                <w:szCs w:val="22"/>
              </w:rPr>
              <w:t xml:space="preserve"> via Knowlands Farm </w:t>
            </w:r>
            <w:r>
              <w:rPr>
                <w:b w:val="false"/>
                <w:bCs/>
                <w:sz w:val="22"/>
                <w:szCs w:val="22"/>
              </w:rPr>
              <w:t>– 9 miles – easy/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eechwood Lane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99133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4SP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rain to Cooksbridge Station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WATER </w:t>
            </w:r>
            <w:r>
              <w:rPr>
                <w:b w:val="false"/>
                <w:sz w:val="22"/>
                <w:szCs w:val="22"/>
              </w:rPr>
              <w:t>via Barns Green</w:t>
            </w:r>
            <w:r>
              <w:rPr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opp. Andrews Rd.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1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5825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9HP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Downs Link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7124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3 6Q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FIELD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 and Trevo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Furners Mead at 10:00 (this is the road behind the main car park on the east side of the High Street)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215159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5 9JA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DING </w:t>
            </w:r>
            <w:r>
              <w:rPr>
                <w:b w:val="false"/>
                <w:sz w:val="22"/>
                <w:szCs w:val="22"/>
              </w:rPr>
              <w:t>circular via Bramber &amp; Steyning</w:t>
            </w:r>
            <w:r>
              <w:rPr>
                <w:sz w:val="22"/>
                <w:szCs w:val="22"/>
              </w:rPr>
              <w:t xml:space="preserve"> – 8 miles – easy/medium (steep hill at start of walk)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s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AFORD HEAD circular via Friston Forest – 7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South Hill Barn CP Chyngton Way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V50498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25 4JQ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 12 Bus to Exceat Centre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URST </w:t>
            </w:r>
            <w:r>
              <w:rPr>
                <w:b w:val="false"/>
                <w:bCs/>
                <w:sz w:val="22"/>
                <w:szCs w:val="22"/>
              </w:rPr>
              <w:t>via Steyning (almost)</w:t>
            </w:r>
            <w:r>
              <w:rPr>
                <w:sz w:val="22"/>
                <w:szCs w:val="22"/>
              </w:rPr>
              <w:t xml:space="preserve"> – 7.5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shurst Village Hall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6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80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44 3AP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ASHINGTON </w:t>
            </w:r>
            <w:r>
              <w:rPr>
                <w:b w:val="false"/>
                <w:bCs/>
                <w:sz w:val="22"/>
                <w:szCs w:val="22"/>
              </w:rPr>
              <w:t>via Steyning</w:t>
            </w:r>
            <w:r>
              <w:rPr/>
              <w:t xml:space="preserve"> – 7.7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P south of Washington SDW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441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20 4A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rd </w:t>
            </w:r>
            <w:r>
              <w:rPr>
                <w:sz w:val="22"/>
                <w:szCs w:val="22"/>
              </w:rPr>
              <w:t>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ASHINGTON </w:t>
            </w:r>
            <w:r>
              <w:rPr>
                <w:b w:val="false"/>
                <w:bCs/>
                <w:sz w:val="22"/>
                <w:szCs w:val="22"/>
              </w:rPr>
              <w:t>circular via Honeybridge Road (Bluebells)</w:t>
            </w:r>
            <w:r>
              <w:rPr>
                <w:sz w:val="22"/>
                <w:szCs w:val="22"/>
              </w:rPr>
              <w:t xml:space="preserve"> – 8 miles </w:t>
            </w:r>
            <w:r>
              <w:rPr/>
              <w:t>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Half way along London Road Ashington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31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26 5SQ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FIELD </w:t>
            </w:r>
            <w:r>
              <w:rPr>
                <w:b w:val="false"/>
                <w:bCs/>
                <w:sz w:val="22"/>
                <w:szCs w:val="22"/>
              </w:rPr>
              <w:t>circular via Newick</w:t>
            </w:r>
            <w:r>
              <w:rPr>
                <w:sz w:val="22"/>
                <w:szCs w:val="22"/>
              </w:rPr>
              <w:t xml:space="preserve"> – 9.75 miles – medium flat – </w:t>
            </w:r>
            <w:r>
              <w:rPr>
                <w:b w:val="false"/>
                <w:bCs/>
                <w:sz w:val="22"/>
                <w:szCs w:val="22"/>
              </w:rPr>
              <w:t>can be shorten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Isfield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9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449175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TN22 5XH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us to Isfield – Lavender Line stn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January – April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11250&amp;Y=101750&amp;A=Y&amp;Z=110" TargetMode="External"/><Relationship Id="rId3" Type="http://schemas.openxmlformats.org/officeDocument/2006/relationships/hyperlink" Target="http://streetmap.co.uk/map?X=518850&amp;Y=116650&amp;A=Y&amp;Z=110" TargetMode="External"/><Relationship Id="rId4" Type="http://schemas.openxmlformats.org/officeDocument/2006/relationships/hyperlink" Target="http://streetmap.co.uk/map?X=518350&amp;Y=122550&amp;A=Y&amp;Z=110" TargetMode="External"/><Relationship Id="rId5" Type="http://schemas.openxmlformats.org/officeDocument/2006/relationships/hyperlink" Target="http://streetmap.co.uk/map?X=532650&amp;Y=115150&amp;A=Y&amp;Z=110" TargetMode="External"/><Relationship Id="rId6" Type="http://schemas.openxmlformats.org/officeDocument/2006/relationships/hyperlink" Target="http://streetmap.co.uk/map?X=518350&amp;Y=122550&amp;A=Y&amp;Z=110" TargetMode="External"/><Relationship Id="rId7" Type="http://schemas.openxmlformats.org/officeDocument/2006/relationships/hyperlink" Target="http://streetmap.co.uk/map?X=530350&amp;Y=113450&amp;A=Y&amp;Z=110" TargetMode="External"/><Relationship Id="rId8" Type="http://schemas.openxmlformats.org/officeDocument/2006/relationships/hyperlink" Target="http://streetmap.co.uk/map?X=509850&amp;Y=104150&amp;A=Y&amp;Z=110" TargetMode="External"/><Relationship Id="rId9" Type="http://schemas.openxmlformats.org/officeDocument/2006/relationships/hyperlink" Target="http://streetmap.co.uk/map?X=485871&amp;Y=104312&amp;A=Y&amp;Z=120" TargetMode="External"/><Relationship Id="rId10" Type="http://schemas.openxmlformats.org/officeDocument/2006/relationships/hyperlink" Target="http://streetmap.co.uk/map?X=519750&amp;Y=109550&amp;A=Y&amp;Z=110" TargetMode="External"/><Relationship Id="rId11" Type="http://schemas.openxmlformats.org/officeDocument/2006/relationships/hyperlink" Target="http://streetmap.co.uk/map?X=534222&amp;Y=108644&amp;A=Y&amp;Z=110" TargetMode="External"/><Relationship Id="rId12" Type="http://schemas.openxmlformats.org/officeDocument/2006/relationships/hyperlink" Target="http://streetmap.co.uk/map?X=533639&amp;Y=109460&amp;A=Y&amp;Z=110" TargetMode="External"/><Relationship Id="rId13" Type="http://schemas.openxmlformats.org/officeDocument/2006/relationships/hyperlink" Target="http://streetmap.co.uk/map?X=518350&amp;Y=122550&amp;A=Y&amp;Z=110" TargetMode="External"/><Relationship Id="rId14" Type="http://schemas.openxmlformats.org/officeDocument/2006/relationships/hyperlink" Target="http://streetmap.co.uk/map?X=540650&amp;Y=109350&amp;A=Y&amp;Z=110" TargetMode="External"/><Relationship Id="rId15" Type="http://schemas.openxmlformats.org/officeDocument/2006/relationships/hyperlink" Target="http://streetmap.co.uk/map?X=521051&amp;Y=104937&amp;A=Y&amp;Z=106" TargetMode="External"/><Relationship Id="rId16" Type="http://schemas.openxmlformats.org/officeDocument/2006/relationships/hyperlink" Target="http://streetmap.co.uk/map?X=519750&amp;Y=109550&amp;A=Y&amp;Z=110" TargetMode="External"/><Relationship Id="rId17" Type="http://schemas.openxmlformats.org/officeDocument/2006/relationships/hyperlink" Target="http://streetmap.co.uk/map?X=521074&amp;Y=118168&amp;A=Y&amp;Z=115" TargetMode="External"/><Relationship Id="rId18" Type="http://schemas.openxmlformats.org/officeDocument/2006/relationships/hyperlink" Target="http://www.streetmap.co.uk/map?X=516260&amp;Y=106675&amp;A=Y&amp;Z=115" TargetMode="External"/><Relationship Id="rId19" Type="http://schemas.openxmlformats.org/officeDocument/2006/relationships/hyperlink" Target="http://streetmap.co.uk/map?X=528950&amp;Y=108750&amp;A=Y&amp;Z=110" TargetMode="External"/><Relationship Id="rId20" Type="http://schemas.openxmlformats.org/officeDocument/2006/relationships/hyperlink" Target="http://streetmap.co.uk/map?X=539950&amp;Y=113350&amp;A=Y&amp;Z=110" TargetMode="External"/><Relationship Id="rId21" Type="http://schemas.openxmlformats.org/officeDocument/2006/relationships/hyperlink" Target="http://streetmap.co.uk/map?X=515850&amp;Y=125550&amp;A=Y&amp;Z=110" TargetMode="External"/><Relationship Id="rId22" Type="http://schemas.openxmlformats.org/officeDocument/2006/relationships/hyperlink" Target="http://streetmap.co.uk/map?X=517150&amp;Y=124950&amp;A=Y&amp;Z=110" TargetMode="External"/><Relationship Id="rId23" Type="http://schemas.openxmlformats.org/officeDocument/2006/relationships/hyperlink" Target="http://streetmap.co.uk/map?X=521550&amp;Y=115950&amp;A=Y&amp;Z=110" TargetMode="External"/><Relationship Id="rId24" Type="http://schemas.openxmlformats.org/officeDocument/2006/relationships/hyperlink" Target="http://streetmap.co.uk/map?X=519750&amp;Y=109550&amp;A=Y&amp;Z=110" TargetMode="External"/><Relationship Id="rId25" Type="http://schemas.openxmlformats.org/officeDocument/2006/relationships/hyperlink" Target="http://streetmap.co.uk/map?X=550450&amp;Y=98250&amp;A=Y&amp;Z=110" TargetMode="External"/><Relationship Id="rId26" Type="http://schemas.openxmlformats.org/officeDocument/2006/relationships/hyperlink" Target="http://streetmap.co.uk/map?X=518050&amp;Y=116250&amp;A=Y&amp;Z=110" TargetMode="External"/><Relationship Id="rId27" Type="http://schemas.openxmlformats.org/officeDocument/2006/relationships/hyperlink" Target="http://streetmap.co.uk/map?X=514450&amp;Y=112350&amp;A=Y&amp;Z=110" TargetMode="External"/><Relationship Id="rId28" Type="http://schemas.openxmlformats.org/officeDocument/2006/relationships/hyperlink" Target="http://streetmap.co.uk/map?X=513150&amp;Y=116250&amp;A=Y&amp;Z=110" TargetMode="External"/><Relationship Id="rId29" Type="http://schemas.openxmlformats.org/officeDocument/2006/relationships/hyperlink" Target="http://streetmap.co.uk/map?X=544950&amp;Y=117550&amp;A=Y&amp;Z=110" TargetMode="External"/><Relationship Id="rId30" Type="http://schemas.openxmlformats.org/officeDocument/2006/relationships/image" Target="media/image1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53:00Z</dcterms:created>
  <dc:creator>sunflower</dc:creator>
  <dc:description/>
  <cp:keywords/>
  <dc:language>en-US</dc:language>
  <cp:lastModifiedBy>Andy Darton Harris</cp:lastModifiedBy>
  <cp:lastPrinted>2025-02-24T11:32:00Z</cp:lastPrinted>
  <dcterms:modified xsi:type="dcterms:W3CDTF">2025-03-25T15:57:00Z</dcterms:modified>
  <cp:revision>3</cp:revision>
  <dc:subject/>
  <dc:title>Brighton HF Rambling Club</dc:title>
</cp:coreProperties>
</file>